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урочный план учителя физики и информатики                                                                 Емельяновой Людмилы Фёдоровны                                                                                       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6"/>
        <w:gridCol w:w="4705"/>
        <w:gridCol w:w="1882"/>
        <w:gridCol w:w="198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д/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ко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бобщение по теме "Давление твёрдых тел, жидкостей и газов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шение теста в учебнике на странице 161 - 1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оп.-но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  <w:t xml:space="preserve">https://phys7-vpr.sdamgia.ru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П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вторить §35 - 54, докончить тестов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тестовую работу вместе с ответом и отправить на нашугруппу 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ение новой темы «Механическая работа. Единицы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шение упражнение 30(1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полнить задания 1 из учебни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доп.-но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  <w:t xml:space="preserve">https://phys7-vpr.sdamgia.ru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П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вторить §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пражнение 30 (2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решённые задания в тетради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общение по теме «Работа и мощность электрического тока» Отправляю задания на карточке для 8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п. – но.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  <w:t>https://onlinetestpad.com/ru/tests/physics/8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вторить §50 – 55, докончить решения задач на карт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решённые задания в тетради и отправить на нашу группу в контакте</w:t>
            </w:r>
          </w:p>
        </w:tc>
      </w:tr>
      <w:tr>
        <w:trPr>
          <w:trHeight w:val="1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зучение новой темы «Магнитное поле. Магнитное поле прямого тока. Магнитные ли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ля закрепления темы, тестовая работа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торить §56 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кончить тестовую работ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тестовую работу вместе с ответом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зучение новой темы «Энергия связи. Дефект масс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рка усвоения темы, Выполнение тест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вторить изученный материал, выучить формулы, докончить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тестовую работу вместе с ответом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ение новой темы «Деление ядра у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ешение задач из задачника Рымкеевич № 1199, 1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оп.-но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/87718-delenie-yadra-urana</w:t>
              </w:r>
            </w:hyperlink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вторить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№1210, из задачника Рымкее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решённые задания в тетради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ешение задач по теме «Энергия связи. Дефект масс».  Решение задач из задачника Рымкеевич № 1198, 12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вторить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№1210, из задачника Рымкее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решённые задания в тетради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информатик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ение новой те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ая паут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полняем задание 4.1 из учебн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вторить изученны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писать сообщение « Учёба и интернет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з тетради сообщение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ение новой темы «Базы данных в электронных таблиц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качать из интернета электронную таблицу и работа по данной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9F8EF" w:val="clear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.-но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27638C"/>
                  <w:sz w:val="24"/>
                  <w:szCs w:val="24"/>
                  <w:shd w:fill="F9F8EF" w:val="clear"/>
                </w:rPr>
                <w:t>http://www.5byte.ru/</w:t>
              </w:r>
            </w:hyperlink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9F8EF" w:val="clear"/>
              </w:rPr>
              <w:t xml:space="preserve">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9F8EF" w:val="clear"/>
              </w:rPr>
              <w:t>"Информатика на 5"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торить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ктическая работа №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на почту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  <w:lang w:val="en-US"/>
              </w:rPr>
              <w:t>emellud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 своего компьютера заполненную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зучение новой темы «Построение и исследование физических модел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качать из интернета электронную таблицу и работа по данной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9F8EF" w:val="clear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.-но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27638C"/>
                  <w:sz w:val="24"/>
                  <w:szCs w:val="24"/>
                  <w:shd w:fill="F9F8EF" w:val="clear"/>
                </w:rPr>
                <w:t>http://www.5byte.ru/</w:t>
              </w:r>
            </w:hyperlink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9F8EF" w:val="clear"/>
              </w:rPr>
              <w:t xml:space="preserve">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9F8EF" w:val="clear"/>
              </w:rPr>
              <w:t>"Информатика на 5"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вторить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ктическая работа №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на почту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  <w:lang w:val="en-US"/>
              </w:rPr>
              <w:t>emellud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 своего компьютера заполненную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.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5 класс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ение новой темы «Рельеф Земли. Г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по атласу. Находим г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веты на тестовую работу в учебник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торить §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готовить сообщение о горе. Гору выбираем сам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з тетради сообщение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 класс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ение новой темы «Культурные ландшаф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тветить на вопросы письменно в учебн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u w:val="single"/>
                <w:shd w:fill="F9F8E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9F8EF" w:val="clear"/>
              </w:rPr>
              <w:t xml:space="preserve">3) доп. – н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9F8EF" w:val="clear"/>
                </w:rPr>
                <w:t>https://geo6-vpr.sdamgi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9F8E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8EF" w:val="clear"/>
              </w:rPr>
              <w:t>Подготовка ВП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торить §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готовить сообщение о крупных гидросферах Марий Э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з тетради сообщение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7 класс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ение новой темы «Внутренние воды. Природные з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по атл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u w:val="single"/>
                <w:shd w:fill="F9F8E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9F8EF" w:val="clear"/>
              </w:rPr>
              <w:t xml:space="preserve">3) доп. – но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9F8EF" w:val="clear"/>
                </w:rPr>
                <w:t>https://geo7-vpr.sdamgi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9F8EF" w:val="clear"/>
              </w:rPr>
              <w:t xml:space="preserve">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8EF" w:val="clear"/>
              </w:rPr>
              <w:t>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вторить §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ть задание 1, 2 из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з тетради выполненные задания и отправить на нашу группу в контакте</w:t>
            </w:r>
          </w:p>
        </w:tc>
      </w:tr>
      <w:tr>
        <w:trPr>
          <w:trHeight w:val="1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7 класс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ение новой темы «Население и ст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по атл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u w:val="single"/>
                <w:shd w:fill="F9F8E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9F8EF" w:val="clear"/>
              </w:rPr>
              <w:t xml:space="preserve">3) доп. – 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9F8E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9F8EF" w:val="clear"/>
                </w:rPr>
                <w:t>https://geo7-vpr.sdamgi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9F8EF" w:val="clear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8EF" w:val="clear"/>
              </w:rPr>
              <w:t>ВП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вторить §56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ставить таблицу по Северной Амери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з тетради выполненную  таблицу  и отправить на нашу группу в контакте</w:t>
            </w:r>
          </w:p>
        </w:tc>
      </w:tr>
      <w:tr>
        <w:trPr>
          <w:trHeight w:val="1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ение новой темы «Дальний Восток -  край контрас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по атл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торить §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ть задания 1,2,3 из учебн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з тетради выполненные задания и отправить на нашу группу в контакте</w:t>
            </w:r>
          </w:p>
        </w:tc>
      </w:tr>
      <w:tr>
        <w:trPr>
          <w:trHeight w:val="1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зучение новой темы «Природные комплексы Дальнего Востока. Природные уникум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по атл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торить §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ть задания 1,2,3 из учебн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з тетради выполненные задания и отправить на нашу группу в контакте</w:t>
            </w:r>
          </w:p>
        </w:tc>
      </w:tr>
      <w:tr>
        <w:trPr>
          <w:trHeight w:val="1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) Изучение новой темы «Хозяй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ть задания 3 из учебн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торить §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ть задания 2 из учебн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з тетради выполненные задания и отправить на нашу группу в контакте</w:t>
            </w:r>
          </w:p>
        </w:tc>
      </w:tr>
      <w:tr>
        <w:trPr>
          <w:trHeight w:val="1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щение по теме «Поволж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полнение тестовой рабо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втор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9 –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ть задания 1 из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з тетради выполненные задания и отправить на нашу группу в контакте</w:t>
            </w:r>
          </w:p>
        </w:tc>
      </w:tr>
      <w:tr>
        <w:trPr>
          <w:trHeight w:val="1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ение новой темы «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Здоровый образ жизни и профилактика ос</w:t>
              <w:softHyphen/>
              <w:t>новных неинфекционных заболеваний</w:t>
            </w: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2) Составляют конспект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3) Составляют план здорового образа жизн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вторить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общение « Спорт и здоровь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з тетради сообщение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ение новой темы «Репродуктивное здоровье населения и национальная безопасность Росси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2) Составляют конспект урок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вторить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общение « Я и моё здоровье»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з тетради сообщение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1 класс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ение новой темы «Город, в котором мы жив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исуют в альбоме  по данной те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рисунок и отправить на нашу группу в контакте</w:t>
            </w:r>
          </w:p>
        </w:tc>
      </w:tr>
      <w:tr>
        <w:trPr>
          <w:trHeight w:val="1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 3класс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ение новой темы «Музей в жизни город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исуют в альбоме  по данной те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нчить рису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рисунок и отправить на нашу группу в контакте</w:t>
            </w:r>
          </w:p>
        </w:tc>
      </w:tr>
      <w:tr>
        <w:trPr>
          <w:trHeight w:val="1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ение новой темы «Роль декоративного искусства в жизни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исуют в альбоме  по данной те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нчить рису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рисунок и отправить на нашу группу в контакте</w:t>
            </w:r>
          </w:p>
        </w:tc>
      </w:tr>
      <w:tr>
        <w:trPr>
          <w:trHeight w:val="1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6 класс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ение новой темы «Жанры в изобразительном искус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исуют в альбоме  по данной те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нчить рису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рисунок и отправить на нашу группу в контакте</w:t>
            </w:r>
          </w:p>
        </w:tc>
      </w:tr>
      <w:tr>
        <w:trPr>
          <w:trHeight w:val="1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Изучение новой темы «Место и роль картины в искусст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исуют в альбоме  по данной те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нчить рису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рисунок и отправить на нашу группу в контакте</w:t>
            </w:r>
          </w:p>
        </w:tc>
      </w:tr>
      <w:tr>
        <w:trPr>
          <w:trHeight w:val="1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ение новой темы «Позвоночны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ботаем задание 3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9F8EF" w:val="clear"/>
              </w:rPr>
              <w:t>доп. – но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o5-vpr.sdamgi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9F8E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8EF" w:val="clear"/>
              </w:rPr>
              <w:t>ПодготовкаВП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втор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выполнить задание2 из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з тетради выполненные задания и отправить на нашу группу в контакте</w:t>
            </w:r>
          </w:p>
        </w:tc>
      </w:tr>
      <w:tr>
        <w:trPr>
          <w:trHeight w:val="1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асс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аем новую тему «Движение организ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яем задания 1,2.3. из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/>
              <w:t xml:space="preserve">  доп. – н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o6-vpr.sdamgi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П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втор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таблицу по дополнительному материал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таблицу и отправить на нашу группу в контакте</w:t>
            </w:r>
          </w:p>
        </w:tc>
      </w:tr>
      <w:tr>
        <w:trPr>
          <w:trHeight w:val="1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физике для 9 класс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Решение задач из учебника 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27,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доп. –н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hys-oge.sdamgi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оп. –н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s/physics/9c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тес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№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з тетради выполненные задания и отправить на нашу группу в контакт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Замещающий текст"/>
    <w:basedOn w:val="Style14"/>
    <w:qFormat/>
    <w:rPr>
      <w:rFonts w:cs="Times New Roman"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85pt">
    <w:name w:val="Основной текст + 8;5 p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">
    <w:name w:val="Основной текст + 8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/test/87718-delenie-yadra-urana" TargetMode="External"/><Relationship Id="rId3" Type="http://schemas.openxmlformats.org/officeDocument/2006/relationships/hyperlink" Target="http://www.5byte.ru/" TargetMode="External"/><Relationship Id="rId4" Type="http://schemas.openxmlformats.org/officeDocument/2006/relationships/hyperlink" Target="http://www.5byte.ru/" TargetMode="External"/><Relationship Id="rId5" Type="http://schemas.openxmlformats.org/officeDocument/2006/relationships/hyperlink" Target="https://geo6-vpr.sdamgia.ru/" TargetMode="External"/><Relationship Id="rId6" Type="http://schemas.openxmlformats.org/officeDocument/2006/relationships/hyperlink" Target="https://geo7-vpr.sdamgia.ru/" TargetMode="External"/><Relationship Id="rId7" Type="http://schemas.openxmlformats.org/officeDocument/2006/relationships/hyperlink" Target="https://geo7-vpr.sdamgia.ru/" TargetMode="External"/><Relationship Id="rId8" Type="http://schemas.openxmlformats.org/officeDocument/2006/relationships/hyperlink" Target="https://bio5-vpr.sdamgia.ru/" TargetMode="External"/><Relationship Id="rId9" Type="http://schemas.openxmlformats.org/officeDocument/2006/relationships/hyperlink" Target="https://bio6-vpr.sdamgia.ru/" TargetMode="External"/><Relationship Id="rId10" Type="http://schemas.openxmlformats.org/officeDocument/2006/relationships/hyperlink" Target="https://phys-oge.sdamgia.ru/" TargetMode="External"/><Relationship Id="rId11" Type="http://schemas.openxmlformats.org/officeDocument/2006/relationships/hyperlink" Target="https://onlinetestpad.com/ru/tests/physics/9clas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4:00Z</dcterms:created>
  <dc:creator>GOSHA</dc:creator>
  <dc:description/>
  <dc:language>en-US</dc:language>
  <cp:lastModifiedBy>Леночка</cp:lastModifiedBy>
  <dcterms:modified xsi:type="dcterms:W3CDTF">2020-04-07T09:14:00Z</dcterms:modified>
  <cp:revision>2</cp:revision>
  <dc:subject/>
  <dc:title>ОБРАЗЕЦ  ПОУРОЧНОГО  ПЛАНА  УЧ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01AC32FFA4ED4D96769637600190BB</vt:lpwstr>
  </property>
</Properties>
</file>